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South Essex Cross Country Leagu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GB"/>
        </w:rPr>
        <w:t>2010 - 20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Round 1. Weald Park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28</w:t>
      </w:r>
      <w:r>
        <w:rPr>
          <w:rFonts w:cs="Arial" w:ascii="Arial" w:hAnsi="Arial"/>
          <w:b/>
          <w:sz w:val="32"/>
          <w:szCs w:val="32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lang w:val="en-GB"/>
        </w:rPr>
        <w:t xml:space="preserve"> November 201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adies’ Result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ab/>
        <w:t>Claire Baglin.</w:t>
        <w:tab/>
        <w:tab/>
        <w:tab/>
        <w:t>29.42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.</w:t>
        <w:tab/>
        <w:tab/>
        <w:t>Carys Sutton.</w:t>
        <w:tab/>
        <w:tab/>
        <w:t>30.57.</w:t>
        <w:tab/>
        <w:tab/>
        <w:t>Thrift Green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.</w:t>
        <w:tab/>
        <w:tab/>
        <w:t>Nicola.</w:t>
        <w:tab/>
        <w:tab/>
        <w:tab/>
        <w:t>31.15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.</w:t>
        <w:tab/>
        <w:tab/>
        <w:t>Catherine Stunt.</w:t>
        <w:tab/>
        <w:tab/>
        <w:t>31.41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.</w:t>
        <w:tab/>
        <w:tab/>
        <w:t>D. Appleton.</w:t>
        <w:tab/>
        <w:tab/>
        <w:tab/>
        <w:t>31.45.</w:t>
        <w:tab/>
        <w:tab/>
        <w:t>Haver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.</w:t>
        <w:tab/>
        <w:tab/>
        <w:t xml:space="preserve">Jo Sullivan.     </w:t>
        <w:tab/>
        <w:tab/>
        <w:t>32.01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.</w:t>
        <w:tab/>
        <w:tab/>
        <w:t>Jacqui Watson.</w:t>
        <w:tab/>
        <w:tab/>
        <w:t>32.11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8.</w:t>
        <w:tab/>
        <w:tab/>
        <w:t>Vanessa Dodds.</w:t>
        <w:tab/>
        <w:tab/>
        <w:t>32.54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.</w:t>
        <w:tab/>
        <w:tab/>
        <w:t xml:space="preserve">Elaine Banville.        </w:t>
        <w:tab/>
        <w:t>33.09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0.</w:t>
        <w:tab/>
        <w:tab/>
        <w:t>Teresa Ward.</w:t>
        <w:tab/>
        <w:tab/>
        <w:t>34.10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1.</w:t>
        <w:tab/>
        <w:tab/>
        <w:t>Louisa Latham.</w:t>
        <w:tab/>
        <w:tab/>
        <w:t>34.37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2.</w:t>
        <w:tab/>
        <w:tab/>
        <w:t>Maxine Brown.</w:t>
        <w:tab/>
        <w:tab/>
        <w:t>34.54.</w:t>
        <w:tab/>
        <w:tab/>
        <w:t>Bark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3.</w:t>
        <w:tab/>
        <w:tab/>
        <w:t>Zena Shean.</w:t>
        <w:tab/>
        <w:tab/>
        <w:tab/>
        <w:t>35.00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4.</w:t>
        <w:tab/>
        <w:tab/>
        <w:t>Sharon Garrard.</w:t>
        <w:tab/>
        <w:tab/>
        <w:t>35.02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5.</w:t>
        <w:tab/>
        <w:tab/>
        <w:t>Anna Meggitt.</w:t>
        <w:tab/>
        <w:tab/>
        <w:t>35.18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6.</w:t>
        <w:tab/>
        <w:tab/>
        <w:t>Rachel Flanagan.</w:t>
        <w:tab/>
        <w:tab/>
        <w:t>35.19.</w:t>
        <w:tab/>
        <w:tab/>
        <w:t>Pitse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.</w:t>
        <w:tab/>
        <w:tab/>
        <w:t>K. Payne.</w:t>
        <w:tab/>
        <w:tab/>
        <w:tab/>
        <w:t>35.19.</w:t>
        <w:tab/>
        <w:tab/>
        <w:t>Haver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8.</w:t>
        <w:tab/>
        <w:tab/>
        <w:t>Corinna Holmes.</w:t>
        <w:tab/>
        <w:tab/>
        <w:t>35.20.</w:t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.</w:t>
        <w:tab/>
        <w:tab/>
        <w:t>Chris Mowle.</w:t>
        <w:tab/>
        <w:tab/>
        <w:tab/>
        <w:t>35.36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0.</w:t>
        <w:tab/>
        <w:tab/>
        <w:t>Lindsay Barker.</w:t>
        <w:tab/>
        <w:tab/>
        <w:t>35.40.</w:t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1.</w:t>
        <w:tab/>
        <w:tab/>
        <w:t>Angie Hornet.</w:t>
        <w:tab/>
        <w:tab/>
        <w:t>35.50.</w:t>
        <w:tab/>
        <w:tab/>
        <w:t>T.S.E 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2.</w:t>
        <w:tab/>
        <w:tab/>
        <w:t>Denise Dudley.</w:t>
        <w:tab/>
        <w:tab/>
        <w:t>36.09.</w:t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3.</w:t>
        <w:tab/>
        <w:tab/>
        <w:t>Wendy Read.</w:t>
        <w:tab/>
        <w:tab/>
        <w:t>36.11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4.</w:t>
        <w:tab/>
        <w:tab/>
        <w:t>Louise Perrin.</w:t>
        <w:tab/>
        <w:tab/>
        <w:t>36.54.</w:t>
        <w:tab/>
        <w:tab/>
        <w:t>Bark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5.</w:t>
        <w:tab/>
        <w:tab/>
        <w:t>Donna Burnett.</w:t>
        <w:tab/>
        <w:tab/>
        <w:t>37.02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6.</w:t>
        <w:tab/>
        <w:tab/>
        <w:t>Bev Clark.</w:t>
        <w:tab/>
        <w:tab/>
        <w:tab/>
        <w:t>37.14.</w:t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.</w:t>
        <w:tab/>
        <w:tab/>
        <w:t>Helen Bealey.</w:t>
        <w:tab/>
        <w:tab/>
        <w:t>37.24.</w:t>
        <w:tab/>
        <w:tab/>
        <w:t>Pitse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8.</w:t>
        <w:tab/>
        <w:tab/>
        <w:t>Amy Wright.</w:t>
        <w:tab/>
        <w:tab/>
        <w:tab/>
        <w:t>37.25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.</w:t>
        <w:tab/>
        <w:tab/>
        <w:t>Jackie Howard.</w:t>
        <w:tab/>
        <w:tab/>
        <w:t>37.25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0.</w:t>
        <w:tab/>
        <w:tab/>
        <w:t>Sally Gillam.</w:t>
        <w:tab/>
        <w:tab/>
        <w:tab/>
        <w:t>37.26.</w:t>
        <w:tab/>
        <w:tab/>
        <w:t>Bark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.</w:t>
        <w:tab/>
        <w:tab/>
        <w:t>Emma Kearney.</w:t>
        <w:tab/>
        <w:tab/>
        <w:t>37.28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2.</w:t>
        <w:tab/>
        <w:tab/>
        <w:t>Madeleine Meawe.</w:t>
        <w:tab/>
        <w:tab/>
        <w:t>37.52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3.</w:t>
        <w:tab/>
        <w:tab/>
        <w:t>Sarah Norton.</w:t>
        <w:tab/>
        <w:tab/>
        <w:t>38.04.</w:t>
        <w:tab/>
        <w:tab/>
        <w:t>Benflee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34.</w:t>
        <w:tab/>
        <w:tab/>
        <w:t>Fran Webster.</w:t>
        <w:tab/>
        <w:t xml:space="preserve">   </w:t>
        <w:tab/>
        <w:t>38.11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5.</w:t>
        <w:tab/>
        <w:tab/>
        <w:t>Jo Ling.</w:t>
        <w:tab/>
        <w:tab/>
        <w:tab/>
        <w:t>38.15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6.</w:t>
        <w:tab/>
        <w:tab/>
        <w:t>Lisa Rieffel.</w:t>
        <w:tab/>
        <w:tab/>
        <w:tab/>
        <w:t>38.19.</w:t>
        <w:tab/>
        <w:tab/>
        <w:t>Castle Poin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7.</w:t>
        <w:tab/>
        <w:tab/>
        <w:t>Jenny Ackroyd.</w:t>
        <w:tab/>
        <w:tab/>
        <w:t>38.21.</w:t>
        <w:tab/>
        <w:tab/>
        <w:t xml:space="preserve">Dagenham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8.</w:t>
        <w:tab/>
        <w:tab/>
        <w:t>Christina Edwards.</w:t>
        <w:tab/>
        <w:tab/>
        <w:t>38.28.</w:t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9.</w:t>
        <w:tab/>
        <w:tab/>
        <w:t>Anita Faycell.</w:t>
        <w:tab/>
        <w:tab/>
        <w:t>38.31.</w:t>
        <w:tab/>
        <w:tab/>
        <w:t>Castle Point.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40.</w:t>
        <w:tab/>
        <w:tab/>
        <w:t>Jane Elgar.</w:t>
        <w:tab/>
        <w:tab/>
        <w:tab/>
        <w:t>38.32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1.</w:t>
        <w:tab/>
        <w:tab/>
        <w:t>Jo Fitzall.</w:t>
        <w:tab/>
        <w:tab/>
        <w:tab/>
        <w:t>38.36.</w:t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2.</w:t>
        <w:tab/>
        <w:tab/>
        <w:t>J. Christian.</w:t>
        <w:tab/>
        <w:tab/>
        <w:tab/>
        <w:t>38.53.</w:t>
        <w:tab/>
        <w:tab/>
        <w:t>Haver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3.</w:t>
        <w:tab/>
        <w:tab/>
        <w:t>Lorna Pettifer.</w:t>
        <w:tab/>
        <w:tab/>
        <w:t>38.56.</w:t>
        <w:tab/>
        <w:tab/>
        <w:t>Pitsea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4.</w:t>
        <w:tab/>
        <w:tab/>
        <w:t>Nina Barrett.</w:t>
        <w:tab/>
        <w:tab/>
        <w:tab/>
        <w:t>39.05.</w:t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5.</w:t>
        <w:tab/>
        <w:tab/>
        <w:t>Beth Jones.</w:t>
        <w:tab/>
        <w:tab/>
        <w:tab/>
        <w:t>39.19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6.</w:t>
        <w:tab/>
        <w:tab/>
        <w:t>Sue Fuller.</w:t>
        <w:tab/>
        <w:tab/>
        <w:tab/>
        <w:t>39.33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7.</w:t>
        <w:tab/>
        <w:tab/>
        <w:t>Louise Hammond.</w:t>
        <w:tab/>
        <w:tab/>
        <w:t>39.56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8.</w:t>
        <w:tab/>
        <w:tab/>
        <w:t>Nicola Curran.</w:t>
        <w:tab/>
        <w:tab/>
        <w:t>40.03.</w:t>
        <w:tab/>
        <w:tab/>
        <w:t>Billericay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49.</w:t>
        <w:tab/>
        <w:tab/>
        <w:t>Anne Howe.</w:t>
        <w:tab/>
        <w:tab/>
        <w:tab/>
        <w:t>40.08.</w:t>
        <w:tab/>
        <w:tab/>
        <w:t>Benflee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0.</w:t>
        <w:tab/>
        <w:tab/>
        <w:t>Nicky Ester.</w:t>
        <w:tab/>
        <w:tab/>
        <w:tab/>
        <w:t>40.08.</w:t>
        <w:tab/>
        <w:tab/>
        <w:t>E.E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1.</w:t>
        <w:tab/>
        <w:tab/>
        <w:t>Tracey Lee.</w:t>
        <w:tab/>
        <w:tab/>
        <w:tab/>
        <w:t>40.38.</w:t>
        <w:tab/>
        <w:tab/>
        <w:t>T.S.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2.</w:t>
        <w:tab/>
        <w:tab/>
        <w:t>N. Johnson.</w:t>
        <w:tab/>
        <w:tab/>
        <w:tab/>
        <w:t>41.00.</w:t>
        <w:tab/>
        <w:tab/>
        <w:t>Haver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3.</w:t>
        <w:tab/>
        <w:tab/>
        <w:t>Wendy Millard.</w:t>
        <w:tab/>
        <w:tab/>
        <w:t>41.10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4.</w:t>
        <w:tab/>
        <w:tab/>
        <w:t>Michelle Allen.</w:t>
        <w:tab/>
        <w:tab/>
        <w:t>41.17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5.</w:t>
        <w:tab/>
        <w:tab/>
        <w:t>Teresa Flanagan.</w:t>
        <w:tab/>
        <w:tab/>
        <w:t>41.25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6.</w:t>
        <w:tab/>
        <w:tab/>
        <w:t>Michelle Ball.</w:t>
        <w:tab/>
        <w:tab/>
        <w:tab/>
        <w:t>41.27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7.</w:t>
        <w:tab/>
        <w:tab/>
        <w:t>Karen Porter.</w:t>
        <w:tab/>
        <w:tab/>
        <w:tab/>
        <w:t>41.59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8.</w:t>
        <w:tab/>
        <w:tab/>
        <w:t>Kate Cammidge.</w:t>
        <w:tab/>
        <w:tab/>
        <w:t>42.40.</w:t>
        <w:tab/>
        <w:tab/>
        <w:t>Castle Point.</w:t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59.</w:t>
        <w:tab/>
        <w:tab/>
        <w:t>K. Cupman.</w:t>
        <w:tab/>
        <w:tab/>
        <w:tab/>
        <w:t>42.54.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0.</w:t>
        <w:tab/>
        <w:tab/>
        <w:t>B. McDonnell.</w:t>
        <w:tab/>
        <w:tab/>
        <w:t>43.05.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1.</w:t>
        <w:tab/>
        <w:tab/>
        <w:t>L. Wood.</w:t>
        <w:tab/>
        <w:tab/>
        <w:tab/>
        <w:t>43.28.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2.</w:t>
        <w:tab/>
        <w:tab/>
        <w:t>Kerry Ann Bell.</w:t>
        <w:tab/>
        <w:tab/>
        <w:t>43.38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3.</w:t>
        <w:tab/>
        <w:tab/>
        <w:t>Vicky Groves.</w:t>
        <w:tab/>
        <w:tab/>
        <w:t>43.45.</w:t>
        <w:tab/>
        <w:tab/>
        <w:t>Bar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4.</w:t>
        <w:tab/>
        <w:tab/>
        <w:t>Lilani Wijayathake.</w:t>
        <w:tab/>
        <w:tab/>
        <w:t>43.54.</w:t>
        <w:tab/>
        <w:tab/>
        <w:t>Bark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5.</w:t>
        <w:tab/>
        <w:tab/>
        <w:t>Helen Tompkins.</w:t>
        <w:tab/>
        <w:tab/>
        <w:t>44.09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6.</w:t>
        <w:tab/>
        <w:tab/>
        <w:t>Heather Eltham.</w:t>
        <w:tab/>
        <w:tab/>
        <w:t>44.10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7.</w:t>
        <w:tab/>
        <w:tab/>
        <w:t>Moira Pidgeon.</w:t>
        <w:tab/>
        <w:tab/>
        <w:t>44.35.</w:t>
        <w:tab/>
        <w:tab/>
        <w:t>Billeric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8.</w:t>
        <w:tab/>
        <w:tab/>
        <w:t>Deborah Clark.</w:t>
        <w:tab/>
        <w:tab/>
        <w:t>46.28.</w:t>
        <w:tab/>
        <w:tab/>
        <w:t>E.E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9.</w:t>
        <w:tab/>
        <w:tab/>
        <w:t>Kathy McCrow.</w:t>
        <w:tab/>
        <w:tab/>
        <w:t>46.51.</w:t>
        <w:tab/>
        <w:tab/>
        <w:t>Billeric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0.</w:t>
        <w:tab/>
        <w:tab/>
        <w:t>Alison Morton.</w:t>
        <w:tab/>
        <w:tab/>
        <w:t>47.11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1.</w:t>
        <w:tab/>
        <w:tab/>
        <w:t>Val McCullough.</w:t>
        <w:tab/>
        <w:tab/>
        <w:t>47.20.</w:t>
        <w:tab/>
        <w:tab/>
        <w:t>Castle Poin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72.</w:t>
        <w:tab/>
        <w:tab/>
        <w:t>Sally Spencer.</w:t>
        <w:tab/>
        <w:tab/>
        <w:t>47.40.</w:t>
        <w:tab/>
        <w:tab/>
        <w:t>Bar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3.</w:t>
        <w:tab/>
        <w:tab/>
        <w:t>Heather Jackson.</w:t>
        <w:tab/>
        <w:tab/>
        <w:t>47.55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4.</w:t>
        <w:tab/>
        <w:tab/>
        <w:t>Gemma Clarke.</w:t>
        <w:tab/>
        <w:tab/>
        <w:t>48.29.</w:t>
        <w:tab/>
        <w:tab/>
        <w:t>Bark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.</w:t>
        <w:tab/>
        <w:tab/>
        <w:t>C. Sutherland.</w:t>
        <w:tab/>
        <w:tab/>
        <w:t>48.51.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6.</w:t>
        <w:tab/>
        <w:tab/>
        <w:t>Cas Wallace.</w:t>
        <w:tab/>
        <w:tab/>
        <w:tab/>
        <w:t>49.01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7.</w:t>
        <w:tab/>
        <w:tab/>
        <w:t>Tracey Bliss.</w:t>
        <w:tab/>
        <w:tab/>
        <w:tab/>
        <w:t>49.30.</w:t>
        <w:tab/>
        <w:tab/>
        <w:t>Benflee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.</w:t>
        <w:tab/>
        <w:t>Name.</w:t>
        <w:tab/>
        <w:tab/>
        <w:tab/>
        <w:t>Time.</w:t>
        <w:tab/>
        <w:tab/>
        <w:t>Club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8.</w:t>
        <w:tab/>
        <w:tab/>
        <w:t>Linda Bates.</w:t>
        <w:tab/>
        <w:tab/>
        <w:tab/>
        <w:t>49.50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9.</w:t>
        <w:tab/>
        <w:tab/>
        <w:t>Tina Leung.</w:t>
        <w:tab/>
        <w:tab/>
        <w:tab/>
        <w:t>50.52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0.</w:t>
        <w:tab/>
        <w:tab/>
        <w:t>Amanda Lines.</w:t>
        <w:tab/>
        <w:tab/>
        <w:t>54.08.</w:t>
        <w:tab/>
        <w:tab/>
        <w:t>T.G.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1.</w:t>
        <w:tab/>
        <w:tab/>
        <w:t>Y. Hagan.</w:t>
        <w:tab/>
        <w:tab/>
        <w:tab/>
        <w:t>54.35.</w:t>
        <w:tab/>
        <w:tab/>
        <w:t>Haver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2.</w:t>
        <w:tab/>
        <w:tab/>
        <w:t>Amanda Jenkins.</w:t>
        <w:tab/>
        <w:tab/>
        <w:t>54.48.</w:t>
      </w: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lang w:val="en-GB"/>
        </w:rPr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3.</w:t>
        <w:tab/>
        <w:tab/>
        <w:t>Jackie Telfer.</w:t>
        <w:tab/>
        <w:tab/>
        <w:tab/>
        <w:t>54.48.</w:t>
        <w:tab/>
        <w:tab/>
        <w:t>Pitsea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4.</w:t>
        <w:tab/>
        <w:tab/>
        <w:t>Nicola Marks.</w:t>
        <w:tab/>
        <w:tab/>
        <w:t>54.49.</w:t>
        <w:tab/>
        <w:tab/>
        <w:t>T.G.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85.</w:t>
        <w:tab/>
        <w:tab/>
        <w:t>Jayne Pinner.</w:t>
        <w:tab/>
        <w:tab/>
        <w:t>54.49.</w:t>
        <w:tab/>
        <w:tab/>
        <w:t>T.G.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06:00Z</dcterms:created>
  <dc:creator>David Godfrey</dc:creator>
  <dc:description/>
  <cp:keywords/>
  <dc:language>en-US</dc:language>
  <cp:lastModifiedBy>David Godfrey</cp:lastModifiedBy>
  <cp:lastPrinted>2007-01-14T17:05:00Z</cp:lastPrinted>
  <dcterms:modified xsi:type="dcterms:W3CDTF">2010-11-29T11:06:00Z</dcterms:modified>
  <cp:revision>2</cp:revision>
  <dc:subject/>
  <dc:title>South Essex Cross Country League</dc:title>
</cp:coreProperties>
</file>